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ΜΑΡΑΘΩΝ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νόης 6, Μαραθώνας Αττικ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ος Ημιμαραθώνιος Μαραθών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ΕΛΤΙΟ ΤΥΠΟ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 Πρωταθλητές πάνε Μαραθώνα!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πουδαία ονόματα του ελληνικού στίβου θα πάρουν μέρος στον 3ο Ημιμαραθώνιο Μαραθώνα, στις 17 Απριλίου. Οι πρώτες συμμετοχές Ελλήνων πρωταθλητών είναι γεγονός και όπως γίνεται αντιληπτό, ο ανταγωνισμός προβλέπεται μεγάλος, καθώς στην πορεία, θα προστεθούν κι άλλοι σημαντικοί αθλητέ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ς δούμε, όμως, αναλυτικά τις πρώτες συμμετοχές, όπως έγιναν γνωστές από την Οργανωτική Επιτροπή του 3ου Ημιμαραθωνίου Μαραθών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ους άνδρες, θα πάρει μέρος ο Δήμος Μαγγίνας, πρωταθλητής Ελλάδας στα 5.000 και 10.000μ. τα τελευταία χρόνια, όπως και στον Ανώμαλο Δρόμο, μέλος της Εθνικής ομάδα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Βαλκανιονίκης Κωνσταντίνος Νακόπουλος, επίσης μέλος της Εθνικής ομάδας, πρωταθλητής στα 800 και 1.500 μ. και κάτοχος του Πανελληνίου ρεκόρ στα 800μ. κλειστού στίβου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Τρίτη και εξίσου σημαντική συμμετοχή, αυτή του Άγγελου Βασιλείου, κάτοχο του Πανελληνίου ρεκόρ εφήβων κλειστού στίβου στα 1.500 μ., Βαλκανιονίκης Ανδρών, καθώς και Παγκόσμιος πρωταθλήτης Εφήβων στο Τριάθλ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… άρωμα Λονδίν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ις γυναίκες, στην ιστορική αφετηρία του Μαραθώνα, θα δώσει το παρών, η Ελένη Φιλάνδρα (ΦΩΤΟ), Μεσογειονίκης στα 800μ., κάτοχος του Παννελληνίου ρεκόρ κλειστού στίβου (800μ.), έχοντας πάρει μέρος στα ημιτελικά των 800 μ. στους Ολυμπιακούς Αγώνες του Λονδίνο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γάλο όνομα του κλασσικού αθλητισμού και η Αναστασία Μαρινάκου, η οποία κατέκτησε την 4η θέση στους Πανευρωπαϊκούς Νεανίδων το 2015 στα 1.500 μ. Είναι Βαλκανιονίκης και πρωταθλήτρια Ελλάδας, με πανελλήνια ρεκόρ σε 1.500μ. και 3000. κλειστού και ανοιχτού στίβου Νεανίδ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έλος, το πάζλ των πρωταθλητών συμπληρώνει η Κωνσταντίνα Γιαννοπούλου,  πρωταθλήτρια Νεανίδων και Βαλκανιονίκης κλειστού στίβου στα 800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Απ’ το </w:t>
      </w:r>
      <w:r>
        <w:rPr>
          <w:b/>
          <w:sz w:val="28"/>
          <w:szCs w:val="28"/>
        </w:rPr>
        <w:t>ΓΡΑΦΕΙΟ ΤΥΠΟΥ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Υπεύθυνος:</w:t>
      </w:r>
      <w:r>
        <w:rPr>
          <w:sz w:val="28"/>
          <w:szCs w:val="28"/>
        </w:rPr>
        <w:t xml:space="preserve"> Καλλίρης Γιάννη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ηλ. Επικοινωνίας:</w:t>
      </w:r>
      <w:r>
        <w:rPr>
          <w:sz w:val="28"/>
          <w:szCs w:val="28"/>
        </w:rPr>
        <w:t xml:space="preserve"> 6977 87251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9:00Z</dcterms:created>
  <dc:creator>John</dc:creator>
  <dc:description/>
  <dc:language>en-US</dc:language>
  <cp:lastModifiedBy>ΠΕΤΑΡΟΥΔΗΣ ΧΡΗΣΤΟΣ</cp:lastModifiedBy>
  <dcterms:modified xsi:type="dcterms:W3CDTF">2016-03-24T06:59:00Z</dcterms:modified>
  <cp:revision>2</cp:revision>
  <dc:subject/>
  <dc:title/>
</cp:coreProperties>
</file>