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ΡΟΓΡΑΜΜΑ ΕΚΠΑΙΔΕΥΣΗΣ ΕΘΕΛΟΝΤΩ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ΑΥΘΕΝΤΙΚΟΥ ΜΑΡΑΘΩΝΙΟΥ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ΑΦΕΤΗΡΙΑ ΜΑΡΑΘΩΝΙΟΥ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θουσα Μουσείου Μαραθωνίου Μαραθώνα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 xml:space="preserve">Κυριακή </w:t>
      </w:r>
      <w:r>
        <w:rPr>
          <w:rFonts w:cs="Comic Sans MS" w:ascii="Comic Sans MS" w:hAnsi="Comic Sans MS"/>
          <w:b/>
          <w:lang w:val="en-US"/>
        </w:rPr>
        <w:t>6</w:t>
      </w:r>
      <w:r>
        <w:rPr>
          <w:rFonts w:cs="Comic Sans MS" w:ascii="Comic Sans MS" w:hAnsi="Comic Sans MS"/>
          <w:b/>
        </w:rPr>
        <w:t xml:space="preserve"> Νοεμβρίου 201</w:t>
      </w:r>
      <w:r>
        <w:rPr>
          <w:rFonts w:cs="Comic Sans MS" w:ascii="Comic Sans MS" w:hAnsi="Comic Sans MS"/>
          <w:b/>
          <w:lang w:val="en-US"/>
        </w:rPr>
        <w:t>6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</w:p>
        </w:tc>
        <w:tc>
          <w:tcPr>
            <w:tcW w:w="491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Καλωσόρισμα  Εθελοντών</w:t>
            </w: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Εκπρόσωπος Δήμου Μαραθώνα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1:15</w:t>
            </w:r>
          </w:p>
        </w:tc>
        <w:tc>
          <w:tcPr>
            <w:tcW w:w="4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Παρουσίαση, Προγράμματος Εθελοντισμού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σαγδή Χριστίν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εύθυνη Προγράμματος Εθελοντισμού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4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C00000"/>
              </w:rPr>
              <w:t>Παρουσίαση, ΝΕΟΥ Αγωνιστικού Σχεδιασμού Αφετηρίας  Κλασικού Μαραθωνίου:</w:t>
            </w:r>
            <w:r>
              <w:rPr/>
              <w:t xml:space="preserve">               </w:t>
            </w:r>
            <w:r>
              <w:rPr>
                <w:b/>
                <w:bCs/>
              </w:rPr>
              <w:t>κ. Παπαποστόλου Ευάγγελος, Συντονιστής Τεχνικός Διευθυντής Αυθεντικού Μαραθωνίο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2:00</w:t>
            </w:r>
          </w:p>
        </w:tc>
        <w:tc>
          <w:tcPr>
            <w:tcW w:w="4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C00000"/>
              </w:rPr>
              <w:t>ΝΕΟΣ Λειτουργικός Σχεδιασμός Αφετηρία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Αποβίβαση - Διανομή Αντιανεμικών / Διανομή Νερών /Διαχείριση Λεωφορείων – Παρκινγκ / Παραλαβή Ιματισμού / Πληροφορίες</w:t>
            </w:r>
          </w:p>
          <w:p>
            <w:pPr>
              <w:pStyle w:val="Normal"/>
              <w:rPr/>
            </w:pPr>
            <w:r>
              <w:rPr>
                <w:b/>
              </w:rPr>
              <w:t>Αποστολούμη Χρύσα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εύθυνη Εγκατάστασης Αφετηρίας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</w:t>
            </w:r>
          </w:p>
        </w:tc>
        <w:tc>
          <w:tcPr>
            <w:tcW w:w="491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C00000"/>
              </w:rPr>
            </w:pPr>
            <w:r>
              <w:rPr>
                <w:color w:val="C00000"/>
              </w:rPr>
              <w:t>Ενημέρωση για την Λαμπαδηδρομία Σάββατο 12/11/16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</w:rPr>
              <w:t>Παπαποστόλου Ευάγγελο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C00000"/>
              </w:rPr>
              <w:t>Ειδική εκπαίδευση Εθελοντών στην Εγκατάσταση</w:t>
            </w:r>
          </w:p>
          <w:p>
            <w:pPr>
              <w:pStyle w:val="Normal"/>
              <w:rPr/>
            </w:pPr>
            <w:r>
              <w:rPr>
                <w:b/>
              </w:rPr>
              <w:t>Αποστολούμη Χρύσα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</w:t>
    </w:r>
    <w:r>
      <w:rPr>
        <w:lang w:val="en-US" w:eastAsia="en-US"/>
      </w:rPr>
      <w:drawing>
        <wp:inline distT="0" distB="0" distL="0" distR="0">
          <wp:extent cx="1466215" cy="207391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207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</w:t>
    </w:r>
    <w:r>
      <w:rPr/>
      <w:drawing>
        <wp:inline distT="0" distB="0" distL="0" distR="0">
          <wp:extent cx="1218565" cy="161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</w:t>
    </w:r>
    <w:r>
      <w:rPr>
        <w:lang w:val="en-US" w:eastAsia="en-US"/>
      </w:rPr>
      <w:drawing>
        <wp:inline distT="0" distB="0" distL="0" distR="0">
          <wp:extent cx="1466215" cy="2073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207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1:00Z</dcterms:created>
  <dc:creator>user</dc:creator>
  <dc:description/>
  <cp:keywords/>
  <dc:language>en-US</dc:language>
  <cp:lastModifiedBy>ΠΕΤΑΡΟΥΔΗΣ ΧΡΗΣΤΟΣ</cp:lastModifiedBy>
  <cp:lastPrinted>2011-09-28T12:58:00Z</cp:lastPrinted>
  <dcterms:modified xsi:type="dcterms:W3CDTF">2016-11-07T09:00:00Z</dcterms:modified>
  <cp:revision>30</cp:revision>
  <dc:subject/>
  <dc:title>ΠΡΟΓΡΑΜΜΑ ΕΚΠΑΙΔΕΥΣΗΣ ΕΘΕΛΟΝΤΩΝ</dc:title>
</cp:coreProperties>
</file>