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Λάβετε θέσεις</w:t>
      </w:r>
      <w:r>
        <w:rPr>
          <w:b/>
          <w:lang w:val="en-US"/>
        </w:rPr>
        <w:t xml:space="preserve"> !</w:t>
      </w:r>
    </w:p>
    <w:p>
      <w:pPr>
        <w:pStyle w:val="Normal"/>
        <w:jc w:val="both"/>
        <w:rPr/>
      </w:pPr>
      <w:r>
        <w:rPr/>
        <w:t xml:space="preserve">Ποιος είπε ότι ο Μαραθώνιος είναι υπόθεση μόνο των ενηλίκων; Με τα μάτια και την ψυχή ενός οκτάχρονου αγοριού, μπορεί να ειδωθεί με εναλλακτική οπτική γωνία, με μία διαφορετική, συνάμα συναρπαστική προσέγγιση. Ο μικρός μας ήρωας αφηγείται σε πρώτο πρόσωπο, με παιδική αφέλεια και ειλικρίνεια, τις  εντυπώσεις και ψυχικές διεργασίες  που του προκαλεί ο πρώτος  Μαραθώνιος. Βασισμένο σε αρχειακά αποθησαυρίσματα της εποχής, το βιβλίο περιγράφει τα γεγονότα του καινοφανούς αγωνίσματος του ιστορικού Μαραθωνίου του 1896, μέρα με τη μέρα, ώρα με την ώρα, χιλιόμετρο με χιλιόμετρο. Αθλητές, εκτελεστικοί υπάλληλοι και στρατιωτικοί, ντόπιοι Μαραθωνίτες  με ονόματα που και σήμερα ακούγονται, γεωργοί και Βλάχοι, ο παπάς, ο δάσκαλος και πλήθος άλλοι, κινούμενοι σε μέρη με τα ίδια τοπωνύμια, παρελαύνουν μπρος τα μάτια του οκτάχρονου Σπύρου, συνθέτοντας με ένα γοητευτικό εναργές ψηφιδωτό της τότε τοπικής κοινωνίας, που έκπληκτη βιώνει την αναβίωση  των Ολυμπιακών Αγώνων και του καινοφανούς αγωνίσματος του Μαραθωνίου Δρόμου, εις ανάμνηση της προγονικής δόξας των Μαραθωνομάχων, τους αντιπάλους των οποίων, ο μικρός μας ήρωας συγχέει με τους… Τούρκους! Ο Σπυράκος με παιδική ειλικρινή αφέλεια, αλλά και αίσθηση πηγαίου χιούμορ, αφηγείται τις εντυπώσεις του, αναζητώντας απαντήσεις στις εύλογες, επιφανειακά μόνο απλοϊκές απορίες του. Παρά προς  τη πρώτη του συμπάθειά προς τον ευειδή, κομψό και μορφωμένο Βασιλάκο, ο αθλητής  που τελικώς  κερδίζει την ολοκληρωτική  του συμπάθεια και αφοσίωση, δεν είναι παρά ποίος άλλος, ο συνονόματός του Σπύρος Λούης με τα επιβλητικά μουστάκια, στον οποίο πιστεύει και  προαλείφει σίγουρο νικητή. Χάρις στην ευφυΐα και καπατσοσύνη του, ο μικρός Σπύρος  καταφέρνει να παρακολουθήσει τον αγώνα με κάθε λεπτομέρεια, επιβάτης της άμαξας του αφέτη και χρονομέτρη του αγώνα, ζώντας  τις αγωνιώδεις προσπάθειες των αθλητών Ελλήνων και ξένων, που  ανταγωνίζονται για τη νίκη, αλληλοδιαδόχως προπορευόμενοι και προσπερνούμενοι αλλά και εγκαταλείποντες, τυπικό από τότε σενάριο και διαδικασία. Ο  νικητής Λούης, επανεμφανιζόμενος  σαν εμψυχωτής πλέον, στη Μεσοολυμπιάδα, θα αποτελέσει το πρότυπο του νεαρού, στη μελλοντική πορεία της ζωής του, αρχετυπικός ήρωας παιδιών που αναζητούν το άστρο τους. Μάλιστα στο βιβλίο αναφέρονται τα αυθεντικά σχόλια του Μαρουσιώτη νερουλά, προς τους θεατές, όπως διασώθηκαν  στον  τύπο της εποχής. </w:t>
      </w:r>
    </w:p>
    <w:p>
      <w:pPr>
        <w:pStyle w:val="Normal"/>
        <w:jc w:val="both"/>
        <w:rPr/>
      </w:pPr>
      <w:r>
        <w:rPr/>
        <w:t>Το «Λάβετε θέσεις!» αποτελεί βιβλίο άξιο να διαβαστεί.</w:t>
      </w:r>
    </w:p>
    <w:p>
      <w:pPr>
        <w:pStyle w:val="Normal"/>
        <w:rPr/>
      </w:pPr>
      <w:r>
        <w:rPr/>
        <w:t>Ο Νοέμβριος πλησιάζει. Τι λέτε, θα λάβουμε θέση;</w:t>
      </w:r>
    </w:p>
    <w:p>
      <w:pPr>
        <w:pStyle w:val="Normal"/>
        <w:rPr>
          <w:b/>
          <w:b/>
        </w:rPr>
      </w:pPr>
      <w:r>
        <w:rPr>
          <w:b/>
        </w:rPr>
        <w:t>Συγχαρητήρια στους συγγραφείς του βιβλίου, εκπαιδευτικούς της πρωτοβάθμιας εκπαίδευσης,  Αναστασία Βασιλοπούλου και Μιχάλη Τσαμπαλίκα, δημοτικού σχολείου  Τύμβου Μαραθώνα.</w:t>
      </w:r>
    </w:p>
    <w:p>
      <w:pPr>
        <w:pStyle w:val="Normal"/>
        <w:rPr>
          <w:b/>
          <w:b/>
        </w:rPr>
      </w:pPr>
      <w:r>
        <w:rPr>
          <w:b/>
        </w:rPr>
      </w:r>
    </w:p>
    <w:p>
      <w:pPr>
        <w:pStyle w:val="Normal"/>
        <w:rPr>
          <w:b/>
          <w:b/>
        </w:rPr>
      </w:pPr>
      <w:r>
        <w:rPr>
          <w:b/>
        </w:rPr>
        <w:t>Φάνης Βορεινάκης</w:t>
      </w:r>
    </w:p>
    <w:p>
      <w:pPr>
        <w:pStyle w:val="Normal"/>
        <w:rPr>
          <w:b/>
          <w:b/>
        </w:rPr>
      </w:pPr>
      <w:r>
        <w:rPr>
          <w:b/>
        </w:rPr>
        <w:t>Μαραθωνοδρόμος</w:t>
      </w:r>
    </w:p>
    <w:p>
      <w:pPr>
        <w:pStyle w:val="Normal"/>
        <w:spacing w:before="0" w:after="200"/>
        <w:rPr>
          <w:b/>
          <w:b/>
        </w:rPr>
      </w:pPr>
      <w:r>
        <w:rPr>
          <w:b/>
        </w:rPr>
        <w:t>Τελμησσού Δήμου Μαραθώνα</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7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422</Words>
  <Characters>2282</Characters>
  <CharactersWithSpaces>26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1:42:00Z</dcterms:created>
  <dc:creator>User</dc:creator>
  <dc:description/>
  <dc:language>en-US</dc:language>
  <cp:lastModifiedBy>User</cp:lastModifiedBy>
  <dcterms:modified xsi:type="dcterms:W3CDTF">2016-03-21T21: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