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ΥΤΗ ΤΗΝ ΚΥΡΙΑΚΗ 26 ΙΟΥΝΙΟΥ ΕΙΝΑΙ Η ΑΙΜΟΔΟΣΙΑ ΤΟΥ ΑΠΣ ΑΠΟΛΛΩΝ ΔΥΤ. ΑΤΤΙΚΗ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γαπητοί φίλοι δρομείς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ας υπενθυμίζουμε ότι αυτή την Κυριακή 26/6, και από τις 10.00 το πρωί, μέχρι τις 14.00, πραγματοποιείται η εθελοντική αιμοδοσία του ΑΠΣ ΑΠΟΛΛΩΝ ΔΥΤ. ΑΤΤΙΚΗΣ, στο Πνευματικό Κέντρο ΓΙΑΝΝΗΣ ΡΙΤΣΟΣ στο Αιγάλεω(Δημαρχείου 17 &amp; Κουντουριώτου, πλησίον Κολυμβητηριου Αιγάλεω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αρακαλούμε όσοι είστε σε θέση να δώσετε αίμα, να ανταποκριθείτε στο εν λόγω κάλεσμα, μιας και οι ανάγκες για αίμα, ειδικά αυτή την εποχή, είναι πολύ μεγάλες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κ των προτέρων σας ευχαριστούμε πολύ, για την ανταπόκρισή σας, και σας παρακαλούμε να το γνωστοποιήσετε σε όσους περισσότερους δικούς σας ανθρώπους μπορείτ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ο Δ.Σ. του</w:t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ΠΣ ΑΠΟΛΛΩΝ ΔΥΤ. ΑΤΤΙΚ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4ad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3</Words>
  <Characters>613</Characters>
  <CharactersWithSpaces>725</CharactersWithSpaces>
  <Paragraphs>1</Paragraphs>
  <Company>Goldfish_9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5:27:00Z</dcterms:created>
  <dc:creator>ΠΕΝΤΕΣΠΙΤΗΣ</dc:creator>
  <dc:description/>
  <dc:language>en-US</dc:language>
  <cp:lastModifiedBy>ΠΕΝΤΕΣΠΙΤΗΣ</cp:lastModifiedBy>
  <dcterms:modified xsi:type="dcterms:W3CDTF">2016-06-23T15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