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Arial" w:hAnsi="Arial" w:cs="Arial"/>
          <w:color w:val="222222"/>
          <w:sz w:val="19"/>
          <w:szCs w:val="19"/>
        </w:rPr>
      </w:pPr>
      <w:r>
        <w:rPr>
          <w:rFonts w:cs="Arial" w:ascii="Arial" w:hAnsi="Arial"/>
          <w:b/>
          <w:color w:val="222222"/>
          <w:sz w:val="32"/>
          <w:szCs w:val="32"/>
        </w:rPr>
        <w:t>Κώπαια 2016</w:t>
        <w:br/>
        <w:t>6ος αγώνας Γλά 10 KM</w:t>
        <w:br/>
        <w:t>Σάββατο 23 Ιουλίου 2016</w:t>
        <w:br/>
        <w:t>ΚΑΣΤΡΟ ΒΟΙΩΤΙΑΣ</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Ωρα: 19:30 - Πνευματικό κέντρο</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Ο Εκπολιτιστικός Εξωραϊστικός Σύλλογος Κάστρου Βοιωτίας στα πλαίσια των εκδηλώσεων "ΚΩΠΑΙΑ 2016" διοργανώνει για 6η συνεχόμενη χρονιά αγώνα 10 ΧΛΜ</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ΠΡΟΓΡΑΜΜΑ</w:t>
        <w:br/>
        <w:t>17:30  Ανοιγμα γραμματείας</w:t>
        <w:br/>
        <w:t>19:00  Αγώνες παιδιών</w:t>
        <w:br/>
        <w:t>19:30  Εκκίνηση αγώνα 10 χλμ και περιπατητική διαδρομή 7 χλμ</w:t>
        <w:br/>
        <w:t>21:00 Λήξη αγώνα</w:t>
        <w:br/>
        <w:t>21:30 Απονομές</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Περιγραφή - Πληροφορίες</w:t>
        <w:br/>
        <w:t>Παιδικοί αγώνες: Στίς 19:00 θα διεξαχθούν δύο παιδικοί αγώνες ως εξής α) αγώνας 300 μέτρων για παιδιά έως 9 ετών β) αγώνας 700 μέτρων για παιδιά 10-12 ετών.</w:t>
        <w:br/>
        <w:t>Όλα τα παιδιά θα τρέξουν με αριθμό και θα λάβουν δωρεάν αναμνηστικό ανάγλυφο μετάλλιο.</w:t>
        <w:br/>
        <w:t>Οι αγώνες των παιδιών ΔΕΝ ΘΑ ΕΧΟΥΝ ΑΝΤΑΓΩΝΙΣΤΙΚΟ ΧΑΡΑΚΤΗΡΑ!</w:t>
        <w:br/>
        <w:t>Περιπατητική διαδρομή: Στις 19:30 θα ξεκινήσει η διαδρομή 7 χλμ. Είναι επίπεδη και ίδια με τον αγώνα 10 χλμ απο το 3ο χλμ εως τον τερματισμό. Ολοι θα λάβουν ανάγλυφο μετάλλιο.</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ΑΓΩΝΑΣ 10 ΧΛΜ</w:t>
        <w:br/>
        <w:t>Στίς 19:30 θα γίνει η εκκίνηση του αγώνα 10 ΧΛΜ. Η διαδρομή είναι προς την ακρόπολη του Γλά (Μυκηναϊκής εποχής) και είναι επίπεδη και ασφάλτινη εκτός απο 1500 μέτρα που είναι χωματόδρομος.</w:t>
        <w:br/>
        <w:t>Δικαίωμα συμμετοχής έχουν όλοι οι αθλητές και αθλήτριες ανω των 18 ετών οι οποίοι θα λάβουν μέρος αποκλειστικά με δικιά τους ευθύνη και γι'αυτό θα πρέπει να έχουν εξεταστεί πρόσφατα απο γιατρό.</w:t>
        <w:br/>
        <w:t>Απονομές θα γίνουν στους 3 πρώτους της γενικής και στις 3 πρώτες γυναίκες.</w:t>
        <w:br/>
        <w:t>Όλοι οι αθλητές θα λάβουν ΑΝΑΓΛΥΦΟ ΚΑΛΑΙΣΘΗΤΟ ΜΕΤΑΛΛΙΟ!</w:t>
        <w:br/>
        <w:t>Οι παιδικοί αγώνες και η περιπατητική διαδρομή είναι δωρεάν.</w:t>
        <w:br/>
        <w:t>Κόστος συμμετοχης αγώνα 10 ΧΛΜ  θα είναι 5 € και η πληρωμή θα γίνει μόνο στην γραμματεία πριν τον αγώνα ο οποίος θα έχει ηλεκτρονική χρονομέτρηση.</w:t>
        <w:br/>
        <w:t>Τελευταία ημέρα εγγραφών θα είναι η Πέμπτη 21 Ιουλίου. Την ημέρα του αγώνα θα δοθούν αυστηρά 50 συμμετοχές για τοπικές ανάγκες.</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 xml:space="preserve">ΕΓΓΡΑΦΕΣ: </w:t>
      </w:r>
      <w:hyperlink r:id="rId2" w:tgtFrame="_blank">
        <w:r>
          <w:rPr>
            <w:rStyle w:val="InternetLink"/>
            <w:rFonts w:ascii="Verdana" w:hAnsi="Verdana"/>
            <w:color w:val="1155CC"/>
            <w:sz w:val="20"/>
            <w:szCs w:val="20"/>
            <w:shd w:fill="FFFFFF" w:val="clear"/>
          </w:rPr>
          <w:t>https://results.chronolog.gr/registration.aspx?h=0144d3943646e6c5480a6de8a28878bb</w:t>
        </w:r>
      </w:hyperlink>
      <w:r>
        <w:rPr>
          <w:rFonts w:cs="Arial" w:ascii="Arial" w:hAnsi="Arial"/>
          <w:color w:val="222222"/>
          <w:sz w:val="19"/>
          <w:szCs w:val="19"/>
        </w:rPr>
        <w:br/>
      </w:r>
      <w:r>
        <w:rPr>
          <w:rFonts w:cs="Arial" w:ascii="Arial" w:hAnsi="Arial"/>
          <w:b/>
          <w:color w:val="222222"/>
          <w:sz w:val="19"/>
          <w:szCs w:val="19"/>
        </w:rPr>
        <w:t>Πληροφορίες: Γιώργος Τάτσης 6983703626</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Συνοπτικά για την διοργάνωση:</w:t>
        <w:br/>
        <w:t>Αριθμοί και τσίπ (επιστρεφόμενο) ηλεκτρονικής χρονομέτρησης</w:t>
        <w:br/>
        <w:t>Ανάγλυφο καλαίσθητο μετάλλιο</w:t>
        <w:br/>
        <w:t>Φύλαξη αντικειμένων</w:t>
        <w:br/>
        <w:t>Μικροφωνική εγκατάσταση</w:t>
        <w:br/>
        <w:t>Γιατρός αγώνα</w:t>
        <w:br/>
        <w:t>Χιλιομετρικές ενδείξεις</w:t>
        <w:br/>
        <w:t>Σταθμοί με δροσερά νερά στο 5ο, 8ο χλμ και στον τερματισμό</w:t>
        <w:br/>
        <w:t>Δωρεάν φωτογραφίες απο δύο σημεία του αγώνα</w:t>
      </w:r>
    </w:p>
    <w:p>
      <w:pPr>
        <w:pStyle w:val="NormalWeb"/>
        <w:shd w:val="clear" w:color="auto" w:fill="FFFFFF"/>
        <w:spacing w:before="280" w:after="280"/>
        <w:rPr>
          <w:rFonts w:ascii="Arial" w:hAnsi="Arial" w:cs="Arial"/>
          <w:color w:val="222222"/>
          <w:sz w:val="19"/>
          <w:szCs w:val="19"/>
        </w:rPr>
      </w:pPr>
      <w:r>
        <w:rPr>
          <w:rFonts w:cs="Arial" w:ascii="Arial" w:hAnsi="Arial"/>
          <w:color w:val="222222"/>
          <w:sz w:val="19"/>
          <w:szCs w:val="19"/>
        </w:rPr>
        <w:t>Ευχαριστούμε και σας περιμένουμε στο ΚΑΣΤΡΟ ΒΟΙΩΤΙΑΣ!</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a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54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54f4"/>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ults.chronolog.gr/registration.aspx?h=0144d3943646e6c5480a6de8a28878bb"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0</Words>
  <Characters>1999</Characters>
  <CharactersWithSpaces>2365</CharactersWithSpaces>
  <Paragraphs>4</Paragraphs>
  <Company>Goldfish_9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9:00Z</dcterms:created>
  <dc:creator>ΠΕΝΤΕΣΠΙΤΗΣ</dc:creator>
  <dc:description/>
  <dc:language>en-US</dc:language>
  <cp:lastModifiedBy>ΠΕΝΤΕΣΠΙΤΗΣ</cp:lastModifiedBy>
  <dcterms:modified xsi:type="dcterms:W3CDTF">2016-06-3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