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666875" cy="128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drawing>
          <wp:inline distT="0" distB="0" distL="0" distR="0">
            <wp:extent cx="1627505" cy="128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  <w:lang w:val="en-US"/>
        </w:rPr>
        <w:drawing>
          <wp:inline distT="0" distB="0" distL="0" distR="0">
            <wp:extent cx="1657350" cy="1283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drawing>
          <wp:inline distT="0" distB="0" distL="0" distR="0">
            <wp:extent cx="1722755" cy="836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     </w:t>
      </w:r>
      <w:r>
        <w:rPr>
          <w:b/>
          <w:i/>
        </w:rPr>
        <w:t>ΕΚΣΤΡΑΤΕΙΑ ΚΑΤΑ ΤΗΣ ΦΤΩΧΕΙΑΣ ΣΤΟ ΔΗΜΟ ΜΑΡΑΘΩΝΑ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Οι δυσκολίες που έχει προκαλέσει η παρατεταμένη οικονομική κρίση που διανύουμε, είναι γνωστές σε όλους. Οι Δομές Κοινωνικής Προστασίας του Δήμου Μαραθώνος:  </w:t>
      </w:r>
      <w:r>
        <w:rPr>
          <w:b/>
        </w:rPr>
        <w:t>«Μονάδα Κοινωνικής Μέριμνας, Βοήθεια στο Σπίτι, Κοινωνικό Παντοπωλείο και Κοινωνικό Συσσίτιο»</w:t>
      </w:r>
      <w:r>
        <w:rPr/>
        <w:t xml:space="preserve"> για πρώτη φορά συσπειρώνουν τις δυνάμεις τους σε μια </w:t>
      </w:r>
      <w:r>
        <w:rPr>
          <w:b/>
          <w:u w:val="single"/>
        </w:rPr>
        <w:t>ΕΚΣΤΡΑΤΕΙΑ ΚΑΤΑ ΤΗΣ ΦΤΩΧΕΙΑ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Παρακαλούμε να συμμετέχετε στις δράσεις μας, οι οποίες είναι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Φιλανθρωπικό   Bazaar</w:t>
      </w:r>
    </w:p>
    <w:p>
      <w:pPr>
        <w:pStyle w:val="Normal"/>
        <w:rPr/>
      </w:pPr>
      <w:r>
        <w:rPr>
          <w:b/>
        </w:rPr>
        <w:t>4-5-6</w:t>
      </w:r>
      <w:r>
        <w:rPr/>
        <w:t xml:space="preserve"> </w:t>
      </w:r>
      <w:r>
        <w:rPr>
          <w:b/>
        </w:rPr>
        <w:t>Δεκεμβρίου</w:t>
      </w:r>
      <w:r>
        <w:rPr/>
        <w:t xml:space="preserve"> στο Πολιτιστικό Κέντρο «</w:t>
      </w:r>
      <w:r>
        <w:rPr>
          <w:b/>
        </w:rPr>
        <w:t>Βασίλη Ρώτα</w:t>
      </w:r>
      <w:r>
        <w:rPr/>
        <w:t>» στην πλατεία της Νέας Μάκρης, από 10π.μ. έως τις 10μ.μ. Θα διατεθούν πράγματα όπως χριστουγεννιάτικα είδη, ρούχα, βιβλία, παιχνίδια κ.α. από τις προσφορές  συνανθρώπων μα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Λαχειοφόρ</w:t>
      </w:r>
      <w:r>
        <w:rPr>
          <w:b/>
          <w:u w:val="single"/>
          <w:lang w:val="en-US"/>
        </w:rPr>
        <w:t>o</w:t>
      </w:r>
      <w:r>
        <w:rPr>
          <w:b/>
          <w:u w:val="single"/>
        </w:rPr>
        <w:t>ς Αγορά</w:t>
      </w:r>
    </w:p>
    <w:p>
      <w:pPr>
        <w:pStyle w:val="Normal"/>
        <w:jc w:val="both"/>
        <w:rPr/>
      </w:pPr>
      <w:r>
        <w:rPr/>
        <w:t>Οι επαγγελματίες της περιοχής προσφέρουν δώρα για τη Λαχειοφόρο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Ημερολόγιο της Αγάπης</w:t>
      </w:r>
    </w:p>
    <w:p>
      <w:pPr>
        <w:pStyle w:val="Normal"/>
        <w:jc w:val="both"/>
        <w:rPr/>
      </w:pPr>
      <w:r>
        <w:rPr/>
        <w:t>Παιδιά του 1</w:t>
      </w:r>
      <w:r>
        <w:rPr>
          <w:vertAlign w:val="superscript"/>
        </w:rPr>
        <w:t>ου</w:t>
      </w:r>
      <w:r>
        <w:rPr/>
        <w:t xml:space="preserve"> Γυμνασίου Νέας Μάκρης ζωγραφίζουν για την αγάπη, την προσφορά και την ανθρώπινη αλληλεγγύη. Το Ημερολόγιο Αγάπης αποτελεί σύμβολο δύναμης και ελπίδας για τις μέρες μας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Η συμμετοχή σας θα μπορούσε να είναι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Προσφορά αντικειμένων σε καλή κατάσταση, για να διατεθούν προς πώληση στο μπαζά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Ενημέρωση των μελών σας για τις Δράσεις που θα πραγματοποιηθού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Αγορά 50 λαχνών από το σύλλογό σα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Αγορά Ημερολογίων Αγάπη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Είμαστε πλέον πεπεισμένοι ότι </w:t>
      </w:r>
      <w:r>
        <w:rPr>
          <w:b/>
        </w:rPr>
        <w:t>«</w:t>
      </w:r>
      <w:r>
        <w:rPr>
          <w:b/>
          <w:i/>
        </w:rPr>
        <w:t>Η Ισχύς Εν Τη Ενώσει»</w:t>
      </w:r>
      <w:r>
        <w:rPr/>
        <w:t xml:space="preserve"> είναι ο μόνος τρόπος για να αντιμετωπίσουμε τις δυσκολίες και να εκπαιδευτούμε ουσιαστικά για να αντιδρούμε με θετικό τρόπο στις προκλήσεις της ζωή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Για οποιαδήποτε πληροφορία είμαστε στην διάθεσή σας.</w:t>
      </w:r>
    </w:p>
    <w:p>
      <w:pPr>
        <w:pStyle w:val="Normal"/>
        <w:ind w:firstLine="360"/>
        <w:jc w:val="both"/>
        <w:rPr/>
      </w:pPr>
      <w:r>
        <w:rPr/>
        <w:t>Σας Ευχαριστούμε εκ των προτέρων και ευελπιστούμε στην υποστήριξή σα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46:00Z</dcterms:created>
  <dc:creator>Usert</dc:creator>
  <dc:description/>
  <cp:keywords/>
  <dc:language>en-US</dc:language>
  <cp:lastModifiedBy>user 1</cp:lastModifiedBy>
  <dcterms:modified xsi:type="dcterms:W3CDTF">2015-11-25T10:09:00Z</dcterms:modified>
  <cp:revision>10</cp:revision>
  <dc:subject/>
  <dc:title>Οι δυσκολίες που έχει προκαλέσει η παρατεταμένη οικονομική κρίση που διανύουμε είναι γνωστές σε όλους</dc:title>
</cp:coreProperties>
</file>