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572260" cy="15722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0480" cy="14490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/>
        </w:rPr>
        <w:t xml:space="preserve">                         </w:t>
      </w:r>
      <w:r>
        <w:rPr>
          <w:rFonts w:cs="Calibri"/>
        </w:rPr>
        <w:t xml:space="preserve">    </w:t>
      </w:r>
      <w:r>
        <w:rPr>
          <w:rFonts w:cs="Arial" w:ascii="Arial" w:hAnsi="Arial"/>
          <w:b/>
          <w:sz w:val="24"/>
        </w:rPr>
        <w:t xml:space="preserve">ΗΜ: 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b/>
          <w:sz w:val="24"/>
        </w:rPr>
        <w:t>/09/201</w:t>
      </w:r>
      <w:r>
        <w:rPr>
          <w:rFonts w:cs="Arial" w:ascii="Arial" w:hAnsi="Arial"/>
          <w:b/>
          <w:sz w:val="24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ΔΕΛΤΙΟ ΤΥΠ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Στις 30 Οκτωβρίου τρέχουμε για την Ειρήνη και την Αλληλεγγύη στον 3</w:t>
      </w:r>
      <w:r>
        <w:rPr>
          <w:rFonts w:cs="Arial" w:ascii="Arial" w:hAnsi="Arial"/>
          <w:b/>
          <w:sz w:val="28"/>
          <w:vertAlign w:val="superscript"/>
        </w:rPr>
        <w:t>ο</w:t>
      </w:r>
      <w:r>
        <w:rPr>
          <w:rFonts w:cs="Arial" w:ascii="Arial" w:hAnsi="Arial"/>
          <w:b/>
          <w:sz w:val="28"/>
        </w:rPr>
        <w:t xml:space="preserve"> Λαϊκό Αγώνα Δρόμου «Γρηγόρης Λαμπράκης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Σ.ΔΡΟ.ΚΟ.ΝΙ.ΚΕΡ σε συνεργασία με τις Επιτροπές Ειρήνης Κοκκινιάς, Νίκαιας, Κερατσινίου, με βάση την μεγάλη επιτυχία και συμμετοχή των προηγούμενων ετών, ανακοινώνουν την διοργάνωση του 3</w:t>
      </w:r>
      <w:r>
        <w:rPr>
          <w:rFonts w:cs="Arial" w:ascii="Arial" w:hAnsi="Arial"/>
          <w:sz w:val="24"/>
          <w:vertAlign w:val="superscript"/>
        </w:rPr>
        <w:t>ου</w:t>
      </w:r>
      <w:r>
        <w:rPr>
          <w:rFonts w:cs="Arial" w:ascii="Arial" w:hAnsi="Arial"/>
          <w:sz w:val="24"/>
        </w:rPr>
        <w:t xml:space="preserve"> Λαϊκού Αγώνα Δρόμου «Γρηγόρης Λαμπράκης» που θα πραγματοποιηθεί την Κυριακή 30 Οκτωβρίου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 μνήμη του αγωνιστή της Ειρήνης, Γρηγόρη Λαμπράκη, γιατρού και αθλητή Βαλκανιονίκη, ο οποίος στις 21 Απριλίου 1963 πραγματοποίησε την πρώτη Μαραθώνια Πορεία Ειρήνης τρέχουμε για την Ειρήνη και την Αλληλεγγύ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Αγώνας Δρόμου που πραγματοποιείται υπό την αιγίδα του Ε.Ο.Σ.Μ.Λ.Α-Υ. θα έχει 3 κατηγορίες: τα 10 χιλιόμετρα, τα 5 χιλιόμετρα και τα 1000 μέτρα για παιδι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 συμμετοχή στον Αγώνα Δρόμου θα είναι δωρεάν καθώς ο ΣΔΡΟΚΟΝΙΚΕΡ οραματίζεται και διεκδικεί τον Αθλητισμό ως δικαίωμα του ανθρώπου και όχι ως εμπόρευμ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σέλευση και Εγγραφές στις 09:30 π.μ στην πλατεία Διαμάντως Κουμπάκη (Σπάθα). Η Εκκίνηση του Αγώνα θα δοθεί στις 10:00 π.μ στη πλατεία Διαμάντως Κουμπάκη (Σπάθα) και οι δρομείς θα διασχίσουν την Λεωφόρο Γρηγορίου Λαμπράκη με κατεύθυνση προς Πέραμα, διπλή στροφή στο Σχιστό και Τερματισμό στη πλατεία Διαμάντως Κουμπάκη (Σπάθα)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Δηλώσεις Συμμετοχής και Πληροφορίες: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4"/>
          <w:lang w:val="en-US"/>
        </w:rPr>
      </w:pPr>
      <w:r>
        <w:rPr>
          <w:sz w:val="24"/>
        </w:rPr>
        <w:t>στο</w:t>
      </w:r>
      <w:r>
        <w:rPr>
          <w:sz w:val="24"/>
          <w:lang w:val="en-US"/>
        </w:rPr>
        <w:t xml:space="preserve"> e-mail: </w:t>
      </w:r>
      <w:hyperlink r:id="rId4">
        <w:r>
          <w:rPr>
            <w:rStyle w:val="InternetLink"/>
            <w:sz w:val="24"/>
            <w:lang w:val="en-US"/>
          </w:rPr>
          <w:t>sdrokoniker2013@gmail.com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4"/>
        </w:rPr>
      </w:pPr>
      <w:r>
        <w:rPr>
          <w:sz w:val="24"/>
        </w:rPr>
        <w:t xml:space="preserve">στο </w:t>
      </w:r>
      <w:hyperlink r:id="rId5">
        <w:r>
          <w:rPr>
            <w:rStyle w:val="InternetLink"/>
            <w:sz w:val="24"/>
          </w:rPr>
          <w:t>www.facebook.com/sdrokoniker2013</w:t>
        </w:r>
      </w:hyperlink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4"/>
        </w:rPr>
      </w:pPr>
      <w:r>
        <w:rPr>
          <w:sz w:val="24"/>
        </w:rPr>
        <w:t>στο Τηλέφωνο Επικοινωνίας 6973506483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sz w:val="28"/>
        </w:rPr>
        <w:br/>
        <w:t>Εκ μέρους των Διοργανωτών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drokoniker2013@gmail.com" TargetMode="External"/><Relationship Id="rId5" Type="http://schemas.openxmlformats.org/officeDocument/2006/relationships/hyperlink" Target="http://www.facebook.com/sdrokoniker2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3:00Z</dcterms:created>
  <dc:creator>Alexandra</dc:creator>
  <dc:description/>
  <dc:language>en-US</dc:language>
  <cp:lastModifiedBy>Alexandra</cp:lastModifiedBy>
  <cp:lastPrinted>2015-09-25T11:08:00Z</cp:lastPrinted>
  <dcterms:modified xsi:type="dcterms:W3CDTF">2016-09-20T09:13:00Z</dcterms:modified>
  <cp:revision>2</cp:revision>
  <dc:subject/>
  <dc:title/>
</cp:coreProperties>
</file>